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-55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53"/>
        <w:gridCol w:w="835"/>
        <w:gridCol w:w="712"/>
        <w:gridCol w:w="329"/>
        <w:gridCol w:w="329"/>
        <w:gridCol w:w="406"/>
        <w:gridCol w:w="406"/>
        <w:gridCol w:w="406"/>
        <w:gridCol w:w="406"/>
        <w:gridCol w:w="406"/>
        <w:gridCol w:w="406"/>
        <w:gridCol w:w="488"/>
        <w:gridCol w:w="570"/>
        <w:gridCol w:w="521"/>
        <w:gridCol w:w="926"/>
        <w:gridCol w:w="528"/>
      </w:tblGrid>
      <w:tr>
        <w:trPr/>
        <w:tc>
          <w:tcPr>
            <w:tcW w:w="1588" w:type="dxa"/>
            <w:gridSpan w:val="2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Celkový stav</w:t>
            </w:r>
          </w:p>
        </w:tc>
        <w:tc>
          <w:tcPr>
            <w:tcW w:w="3806" w:type="dxa"/>
            <w:gridSpan w:val="9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Zápasy</w:t>
            </w:r>
          </w:p>
        </w:tc>
        <w:tc>
          <w:tcPr>
            <w:tcW w:w="488" w:type="dxa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Body</w:t>
            </w:r>
          </w:p>
        </w:tc>
        <w:tc>
          <w:tcPr>
            <w:tcW w:w="1091" w:type="dxa"/>
            <w:gridSpan w:val="2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Sety</w:t>
            </w:r>
          </w:p>
        </w:tc>
        <w:tc>
          <w:tcPr>
            <w:tcW w:w="1454" w:type="dxa"/>
            <w:gridSpan w:val="2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Lopty</w:t>
            </w:r>
          </w:p>
        </w:tc>
      </w:tr>
      <w:tr>
        <w:trPr/>
        <w:tc>
          <w:tcPr>
            <w:tcW w:w="753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poradie</w:t>
            </w:r>
          </w:p>
        </w:tc>
        <w:tc>
          <w:tcPr>
            <w:tcW w:w="835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družstvo</w:t>
            </w:r>
          </w:p>
        </w:tc>
        <w:tc>
          <w:tcPr>
            <w:tcW w:w="712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celkom</w:t>
            </w:r>
          </w:p>
        </w:tc>
        <w:tc>
          <w:tcPr>
            <w:tcW w:w="329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V</w:t>
            </w:r>
          </w:p>
        </w:tc>
        <w:tc>
          <w:tcPr>
            <w:tcW w:w="329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P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0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1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2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2:3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1:3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0:3</w:t>
            </w:r>
          </w:p>
        </w:tc>
        <w:tc>
          <w:tcPr>
            <w:tcW w:w="488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-</w:t>
            </w:r>
          </w:p>
        </w:tc>
        <w:tc>
          <w:tcPr>
            <w:tcW w:w="570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v/p</w:t>
            </w:r>
          </w:p>
        </w:tc>
        <w:tc>
          <w:tcPr>
            <w:tcW w:w="521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ratio</w:t>
            </w:r>
          </w:p>
        </w:tc>
        <w:tc>
          <w:tcPr>
            <w:tcW w:w="92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v/p</w:t>
            </w:r>
          </w:p>
        </w:tc>
        <w:tc>
          <w:tcPr>
            <w:tcW w:w="528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ratio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Martin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6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2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3:10</w:t>
            </w:r>
          </w:p>
        </w:tc>
        <w:tc>
          <w:tcPr>
            <w:tcW w:w="521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,3</w:t>
            </w:r>
          </w:p>
        </w:tc>
        <w:tc>
          <w:tcPr>
            <w:tcW w:w="92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048:1470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,39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volen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6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1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3:11</w:t>
            </w:r>
          </w:p>
        </w:tc>
        <w:tc>
          <w:tcPr>
            <w:tcW w:w="521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,64</w:t>
            </w:r>
          </w:p>
        </w:tc>
        <w:tc>
          <w:tcPr>
            <w:tcW w:w="92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040:1349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,51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Čadc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6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5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9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9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4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1:48</w:t>
            </w:r>
          </w:p>
        </w:tc>
        <w:tc>
          <w:tcPr>
            <w:tcW w:w="521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85</w:t>
            </w:r>
          </w:p>
        </w:tc>
        <w:tc>
          <w:tcPr>
            <w:tcW w:w="92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935:1976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98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Kysucké Nové Mesto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6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5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4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9:49</w:t>
            </w:r>
          </w:p>
        </w:tc>
        <w:tc>
          <w:tcPr>
            <w:tcW w:w="521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8</w:t>
            </w:r>
          </w:p>
        </w:tc>
        <w:tc>
          <w:tcPr>
            <w:tcW w:w="92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834:1827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Považská Bystric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6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6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8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3:63</w:t>
            </w:r>
          </w:p>
        </w:tc>
        <w:tc>
          <w:tcPr>
            <w:tcW w:w="521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37</w:t>
            </w:r>
          </w:p>
        </w:tc>
        <w:tc>
          <w:tcPr>
            <w:tcW w:w="92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584:2031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78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Detv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6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3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7:75</w:t>
            </w:r>
          </w:p>
        </w:tc>
        <w:tc>
          <w:tcPr>
            <w:tcW w:w="521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09</w:t>
            </w:r>
          </w:p>
        </w:tc>
        <w:tc>
          <w:tcPr>
            <w:tcW w:w="92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204:1992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sk-SK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sk-SK"/>
        </w:rPr>
      </w:r>
    </w:p>
    <w:p>
      <w:pPr>
        <w:pStyle w:val="Normal"/>
        <w:spacing w:lineRule="auto" w:line="240" w:before="280" w:after="280"/>
        <w:rPr/>
      </w:pPr>
      <w:r>
        <w:rPr/>
        <w:t>1. liga ženy - stred - Odohraté zápasy</w:t>
      </w:r>
    </w:p>
    <w:tbl>
      <w:tblPr>
        <w:tblW w:w="8325" w:type="dxa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748"/>
        <w:gridCol w:w="2997"/>
        <w:gridCol w:w="1915"/>
        <w:gridCol w:w="833"/>
        <w:gridCol w:w="1832"/>
      </w:tblGrid>
      <w:tr>
        <w:trPr/>
        <w:tc>
          <w:tcPr>
            <w:tcW w:w="8325" w:type="dxa"/>
            <w:gridSpan w:val="5"/>
            <w:tcBorders/>
            <w:shd w:fill="8D97C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[15. 02. 2014] 13. kolo | 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3389"/>
                  <w:sz w:val="14"/>
                  <w:lang w:eastAsia="sk-SK"/>
                </w:rPr>
                <w:t>Komentár ku kolu</w:t>
              </w:r>
            </w:hyperlink>
          </w:p>
        </w:tc>
      </w:tr>
      <w:tr>
        <w:trPr/>
        <w:tc>
          <w:tcPr>
            <w:tcW w:w="748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č. z.</w:t>
            </w:r>
          </w:p>
        </w:tc>
        <w:tc>
          <w:tcPr>
            <w:tcW w:w="2997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družstvá</w:t>
            </w:r>
          </w:p>
        </w:tc>
        <w:tc>
          <w:tcPr>
            <w:tcW w:w="1915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dátum a čas</w:t>
            </w:r>
          </w:p>
        </w:tc>
        <w:tc>
          <w:tcPr>
            <w:tcW w:w="833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výsledok</w:t>
            </w:r>
          </w:p>
        </w:tc>
        <w:tc>
          <w:tcPr>
            <w:tcW w:w="1832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sety</w:t>
            </w:r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7/1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Martin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Kysucké Nové Mesto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5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3 : 0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1,19,18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7/2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Martin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Kysucké Nové Mesto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5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3 : 0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0,20,23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8/1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Považská Bystrica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Čadca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5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0 : 3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-25,-18,-24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8/2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Považská Bystrica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Čadca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5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0 : 3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-24,-11,-24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9/1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Zvolen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Detva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5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3 : 0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9,16,8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9/2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Zvolen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Detva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5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3 : 0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6,15,12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5"/>
          <w:szCs w:val="15"/>
          <w:lang w:eastAsia="sk-SK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  <w:lang w:eastAsia="sk-SK"/>
        </w:rPr>
      </w:r>
    </w:p>
    <w:tbl>
      <w:tblPr>
        <w:tblW w:w="8325" w:type="dxa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748"/>
        <w:gridCol w:w="2997"/>
        <w:gridCol w:w="1915"/>
        <w:gridCol w:w="833"/>
        <w:gridCol w:w="1832"/>
      </w:tblGrid>
      <w:tr>
        <w:trPr/>
        <w:tc>
          <w:tcPr>
            <w:tcW w:w="8325" w:type="dxa"/>
            <w:gridSpan w:val="5"/>
            <w:tcBorders/>
            <w:shd w:fill="8D97C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[08. 02. 2014] 12. kolo | </w:t>
            </w:r>
            <w:hyperlink r:id="rId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3389"/>
                  <w:sz w:val="14"/>
                  <w:lang w:eastAsia="sk-SK"/>
                </w:rPr>
                <w:t>Komentár ku kolu</w:t>
              </w:r>
            </w:hyperlink>
          </w:p>
        </w:tc>
      </w:tr>
      <w:tr>
        <w:trPr/>
        <w:tc>
          <w:tcPr>
            <w:tcW w:w="748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č. z.</w:t>
            </w:r>
          </w:p>
        </w:tc>
        <w:tc>
          <w:tcPr>
            <w:tcW w:w="2997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družstvá</w:t>
            </w:r>
          </w:p>
        </w:tc>
        <w:tc>
          <w:tcPr>
            <w:tcW w:w="1915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dátum a čas</w:t>
            </w:r>
          </w:p>
        </w:tc>
        <w:tc>
          <w:tcPr>
            <w:tcW w:w="833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výsledok</w:t>
            </w:r>
          </w:p>
        </w:tc>
        <w:tc>
          <w:tcPr>
            <w:tcW w:w="1832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sety</w:t>
            </w:r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4/1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Kysucké Nové Mesto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Zvolen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8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0 : 3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-17,-14,-18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4/2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Kysucké Nové Mesto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Zvolen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8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0 : 3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-14,-18,-19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5/1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Detva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Považská Bystrica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8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3 : 1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-17,17,21,18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5/2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Detva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Považská Bystrica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8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3 : 2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0,-22,-15,14,8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6/1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Čadca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Martin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8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1 : 3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-20,-17,22,-21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  <w:tr>
        <w:trPr/>
        <w:tc>
          <w:tcPr>
            <w:tcW w:w="8325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sk-SK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S36/2</w:t>
            </w:r>
          </w:p>
        </w:tc>
        <w:tc>
          <w:tcPr>
            <w:tcW w:w="2997" w:type="dxa"/>
            <w:vMerge w:val="restart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Čadca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 - </w:t>
            </w: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Martin</w:t>
              </w:r>
            </w:hyperlink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8. 02. 2014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 xml:space="preserve">0 : 3 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-19,-19,-14</w:t>
            </w:r>
          </w:p>
        </w:tc>
      </w:tr>
      <w:tr>
        <w:trPr/>
        <w:tc>
          <w:tcPr>
            <w:tcW w:w="748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997" w:type="dxa"/>
            <w:vMerge w:val="continue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915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33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832" w:type="dxa"/>
            <w:tcBorders/>
            <w:shd w:fill="EEEEF8" w:val="clear"/>
            <w:tcMar>
              <w:top w:w="14" w:type="dxa"/>
              <w:left w:w="41" w:type="dxa"/>
              <w:bottom w:w="14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003389"/>
                  <w:sz w:val="14"/>
                  <w:lang w:eastAsia="sk-SK"/>
                </w:rPr>
                <w:t>Informácie o zápase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D2F77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f.sk/Default.aspx?CatID=611&amp;roundId=15292&amp;TypeCatid=2&amp;Ligaid=100&amp;Anid=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vf.sk/Default.aspx?CatID=609&amp;teamId=6889&amp;TypeCatid=2&amp;Ligaid=100&amp;Anid=20" TargetMode="External"/><Relationship Id="rId5" Type="http://schemas.openxmlformats.org/officeDocument/2006/relationships/hyperlink" Target="http://www.svf.sk/Default.aspx?CatID=609&amp;teamId=6888&amp;TypeCatid=2&amp;Ligaid=100&amp;Anid=20" TargetMode="External"/><Relationship Id="rId6" Type="http://schemas.openxmlformats.org/officeDocument/2006/relationships/hyperlink" Target="http://www.svf.sk/Default.aspx?CatID=610&amp;matchId=74596&amp;TypeCatid=2&amp;Ligaid=100&amp;Anid=20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vf.sk/Default.aspx?CatID=609&amp;teamId=6889&amp;TypeCatid=2&amp;Ligaid=100&amp;Anid=20" TargetMode="External"/><Relationship Id="rId9" Type="http://schemas.openxmlformats.org/officeDocument/2006/relationships/hyperlink" Target="http://www.svf.sk/Default.aspx?CatID=609&amp;teamId=6888&amp;TypeCatid=2&amp;Ligaid=100&amp;Anid=20" TargetMode="External"/><Relationship Id="rId10" Type="http://schemas.openxmlformats.org/officeDocument/2006/relationships/hyperlink" Target="http://www.svf.sk/Default.aspx?CatID=610&amp;matchId=74597&amp;TypeCatid=2&amp;Ligaid=100&amp;Anid=2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svf.sk/Default.aspx?CatID=609&amp;teamId=6891&amp;TypeCatid=2&amp;Ligaid=100&amp;Anid=20" TargetMode="External"/><Relationship Id="rId13" Type="http://schemas.openxmlformats.org/officeDocument/2006/relationships/hyperlink" Target="http://www.svf.sk/Default.aspx?CatID=609&amp;teamId=6887&amp;TypeCatid=2&amp;Ligaid=100&amp;Anid=20" TargetMode="External"/><Relationship Id="rId14" Type="http://schemas.openxmlformats.org/officeDocument/2006/relationships/hyperlink" Target="http://www.svf.sk/Default.aspx?CatID=610&amp;matchId=74598&amp;TypeCatid=2&amp;Ligaid=100&amp;Anid=20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svf.sk/Default.aspx?CatID=609&amp;teamId=6891&amp;TypeCatid=2&amp;Ligaid=100&amp;Anid=20" TargetMode="External"/><Relationship Id="rId17" Type="http://schemas.openxmlformats.org/officeDocument/2006/relationships/hyperlink" Target="http://www.svf.sk/Default.aspx?CatID=609&amp;teamId=6887&amp;TypeCatid=2&amp;Ligaid=100&amp;Anid=20" TargetMode="External"/><Relationship Id="rId18" Type="http://schemas.openxmlformats.org/officeDocument/2006/relationships/hyperlink" Target="http://www.svf.sk/Default.aspx?CatID=610&amp;matchId=74599&amp;TypeCatid=2&amp;Ligaid=100&amp;Anid=20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svf.sk/Default.aspx?CatID=609&amp;teamId=6892&amp;TypeCatid=2&amp;Ligaid=100&amp;Anid=20" TargetMode="External"/><Relationship Id="rId21" Type="http://schemas.openxmlformats.org/officeDocument/2006/relationships/hyperlink" Target="http://www.svf.sk/Default.aspx?CatID=609&amp;teamId=6890&amp;TypeCatid=2&amp;Ligaid=100&amp;Anid=20" TargetMode="External"/><Relationship Id="rId22" Type="http://schemas.openxmlformats.org/officeDocument/2006/relationships/hyperlink" Target="http://www.svf.sk/Default.aspx?CatID=610&amp;matchId=74600&amp;TypeCatid=2&amp;Ligaid=100&amp;Anid=20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svf.sk/Default.aspx?CatID=609&amp;teamId=6892&amp;TypeCatid=2&amp;Ligaid=100&amp;Anid=20" TargetMode="External"/><Relationship Id="rId25" Type="http://schemas.openxmlformats.org/officeDocument/2006/relationships/hyperlink" Target="http://www.svf.sk/Default.aspx?CatID=609&amp;teamId=6890&amp;TypeCatid=2&amp;Ligaid=100&amp;Anid=20" TargetMode="External"/><Relationship Id="rId26" Type="http://schemas.openxmlformats.org/officeDocument/2006/relationships/hyperlink" Target="http://www.svf.sk/Default.aspx?CatID=610&amp;matchId=74601&amp;TypeCatid=2&amp;Ligaid=100&amp;Anid=20" TargetMode="External"/><Relationship Id="rId27" Type="http://schemas.openxmlformats.org/officeDocument/2006/relationships/hyperlink" Target="http://www.svf.sk/Default.aspx?CatID=611&amp;roundId=15291&amp;TypeCatid=2&amp;Ligaid=100&amp;Anid=20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svf.sk/Default.aspx?CatID=609&amp;teamId=6888&amp;TypeCatid=2&amp;Ligaid=100&amp;Anid=20" TargetMode="External"/><Relationship Id="rId30" Type="http://schemas.openxmlformats.org/officeDocument/2006/relationships/hyperlink" Target="http://www.svf.sk/Default.aspx?CatID=609&amp;teamId=6892&amp;TypeCatid=2&amp;Ligaid=100&amp;Anid=20" TargetMode="External"/><Relationship Id="rId31" Type="http://schemas.openxmlformats.org/officeDocument/2006/relationships/hyperlink" Target="http://www.svf.sk/Default.aspx?CatID=610&amp;matchId=74590&amp;TypeCatid=2&amp;Ligaid=100&amp;Anid=20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svf.sk/Default.aspx?CatID=609&amp;teamId=6888&amp;TypeCatid=2&amp;Ligaid=100&amp;Anid=20" TargetMode="External"/><Relationship Id="rId34" Type="http://schemas.openxmlformats.org/officeDocument/2006/relationships/hyperlink" Target="http://www.svf.sk/Default.aspx?CatID=609&amp;teamId=6892&amp;TypeCatid=2&amp;Ligaid=100&amp;Anid=20" TargetMode="External"/><Relationship Id="rId35" Type="http://schemas.openxmlformats.org/officeDocument/2006/relationships/hyperlink" Target="http://www.svf.sk/Default.aspx?CatID=610&amp;matchId=74591&amp;TypeCatid=2&amp;Ligaid=100&amp;Anid=20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svf.sk/Default.aspx?CatID=609&amp;teamId=6890&amp;TypeCatid=2&amp;Ligaid=100&amp;Anid=20" TargetMode="External"/><Relationship Id="rId38" Type="http://schemas.openxmlformats.org/officeDocument/2006/relationships/hyperlink" Target="http://www.svf.sk/Default.aspx?CatID=609&amp;teamId=6891&amp;TypeCatid=2&amp;Ligaid=100&amp;Anid=20" TargetMode="External"/><Relationship Id="rId39" Type="http://schemas.openxmlformats.org/officeDocument/2006/relationships/hyperlink" Target="http://www.svf.sk/Default.aspx?CatID=610&amp;matchId=74592&amp;TypeCatid=2&amp;Ligaid=100&amp;Anid=20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svf.sk/Default.aspx?CatID=609&amp;teamId=6890&amp;TypeCatid=2&amp;Ligaid=100&amp;Anid=20" TargetMode="External"/><Relationship Id="rId42" Type="http://schemas.openxmlformats.org/officeDocument/2006/relationships/hyperlink" Target="http://www.svf.sk/Default.aspx?CatID=609&amp;teamId=6891&amp;TypeCatid=2&amp;Ligaid=100&amp;Anid=20" TargetMode="External"/><Relationship Id="rId43" Type="http://schemas.openxmlformats.org/officeDocument/2006/relationships/hyperlink" Target="http://www.svf.sk/Default.aspx?CatID=610&amp;matchId=74593&amp;TypeCatid=2&amp;Ligaid=100&amp;Anid=20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svf.sk/Default.aspx?CatID=609&amp;teamId=6887&amp;TypeCatid=2&amp;Ligaid=100&amp;Anid=20" TargetMode="External"/><Relationship Id="rId46" Type="http://schemas.openxmlformats.org/officeDocument/2006/relationships/hyperlink" Target="http://www.svf.sk/Default.aspx?CatID=609&amp;teamId=6889&amp;TypeCatid=2&amp;Ligaid=100&amp;Anid=20" TargetMode="External"/><Relationship Id="rId47" Type="http://schemas.openxmlformats.org/officeDocument/2006/relationships/hyperlink" Target="http://www.svf.sk/Default.aspx?CatID=610&amp;matchId=74594&amp;TypeCatid=2&amp;Ligaid=100&amp;Anid=20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svf.sk/Default.aspx?CatID=609&amp;teamId=6887&amp;TypeCatid=2&amp;Ligaid=100&amp;Anid=20" TargetMode="External"/><Relationship Id="rId50" Type="http://schemas.openxmlformats.org/officeDocument/2006/relationships/hyperlink" Target="http://www.svf.sk/Default.aspx?CatID=609&amp;teamId=6889&amp;TypeCatid=2&amp;Ligaid=100&amp;Anid=20" TargetMode="External"/><Relationship Id="rId51" Type="http://schemas.openxmlformats.org/officeDocument/2006/relationships/hyperlink" Target="http://www.svf.sk/Default.aspx?CatID=610&amp;matchId=74595&amp;TypeCatid=2&amp;Ligaid=100&amp;Anid=20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5:00Z</dcterms:created>
  <dc:creator>Prezent_za</dc:creator>
  <dc:description/>
  <dc:language>en-US</dc:language>
  <cp:lastModifiedBy>Peter Gramblička</cp:lastModifiedBy>
  <dcterms:modified xsi:type="dcterms:W3CDTF">2014-02-17T18:46:00Z</dcterms:modified>
  <cp:revision>4</cp:revision>
  <dc:subject/>
  <dc:title/>
</cp:coreProperties>
</file>